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8 дека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странение технической ошибки в реестре Ассоциации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08 декабря 2017 г. № 29-2017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ранить техническую ошибку в реестре Ассоциации «ИГИС». Аннулировать решение Заседания Совета Ассоциации «ИГИС» от 27.11.2017 г. протокол № 27-2017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08 декабря 2017 г. № 29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 кадастра и оценки» (ИНН 5257070915): компенсационный фонд обеспечения договорных обязательств – 1 уровень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сторическая дисциплина» (ИНН 5261069782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935</wp:posOffset>
            </wp:positionH>
            <wp:positionV relativeFrom="paragraph">
              <wp:posOffset>311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2300</wp:posOffset>
            </wp:positionH>
            <wp:positionV relativeFrom="paragraph">
              <wp:posOffset>12636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0</wp:posOffset>
            </wp:positionH>
            <wp:positionV relativeFrom="paragraph">
              <wp:posOffset>-1002030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egoe UI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9:00Z</dcterms:created>
  <dc:creator>Самусевич</dc:creator>
  <dc:description/>
  <cp:keywords/>
  <dc:language>en-US</dc:language>
  <cp:lastModifiedBy>смирнова</cp:lastModifiedBy>
  <cp:lastPrinted>2017-09-14T14:29:00Z</cp:lastPrinted>
  <dcterms:modified xsi:type="dcterms:W3CDTF">2017-12-08T14:28:00Z</dcterms:modified>
  <cp:revision>13</cp:revision>
  <dc:subject/>
  <dc:title>Протокол № 1</dc:title>
</cp:coreProperties>
</file>